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30.12. 2021                                                                                             № 198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47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zCs w:val="27"/>
              </w:rPr>
      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на автомобильном транспорте и в дорожном хозяйстве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В целях организации и осуществления профилактических мероприятий муниципального контроля на автомобильном транспорте и в дорожном хозяйстве на территории Рамешковского муниципального округа Тверской области в соответствии со статьей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16 Федерального закона от 06.10.2003 N 131-ФЗ "Об общих принципах организации местного самоуправления в Российской Федерации", Федерального закона от 31 июля 2020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 и в дорожном хозяйстве на территории Рамешковского муниципального округа,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6"/>
        </w:rPr>
        <w:t>Утвердить программу профилактики рисков причинения вреда (ущерба) охраняемым законом ценностям на 2022 год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Cs w:val="26"/>
        </w:rPr>
      </w:pPr>
      <w:r>
        <w:rPr>
          <w:szCs w:val="26"/>
        </w:rPr>
        <w:t>Разместить настоящее постановление на официальном сайте администрации Рамешковского района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Cs w:val="26"/>
        </w:rPr>
      </w:pPr>
      <w:r>
        <w:rPr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Cs w:val="26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Рамешковского</w:t>
      </w:r>
    </w:p>
    <w:p>
      <w:pPr>
        <w:pStyle w:val="Normal"/>
        <w:rPr/>
      </w:pPr>
      <w:r>
        <w:rPr>
          <w:szCs w:val="26"/>
        </w:rPr>
        <w:t>муниципального округа  А.А. 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мешк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 декабря 2021 года № 198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 xml:space="preserve">профилактики  рисков  причинения  вреда  (ущерба)  охраняемым  законом ценностям при осуществлении муниципального контроля (надзора)   в области </w:t>
      </w:r>
      <w:r>
        <w:rPr>
          <w:szCs w:val="27"/>
        </w:rPr>
        <w:t>автомобильного транспорта и дорожного хозяйства на территории Рамешковского муниципального округа Тверской области</w:t>
      </w:r>
      <w:r>
        <w:rPr/>
        <w:t xml:space="preserve"> на 2022 год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8" w:type="dxa"/>
        <w:jc w:val="left"/>
        <w:tblInd w:w="-33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905"/>
        <w:gridCol w:w="751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Calibri"/>
                <w:sz w:val="24"/>
                <w:szCs w:val="24"/>
              </w:rPr>
              <w:t xml:space="preserve">профилактики рисков причинения вреда (ущерба)  охраняемым законом ценностям при осуществлении муниципального контроля (надзора)   в области автомобильного транспорта и дорожного хозяйства на территории Рамешковского муниципального округа Тверской области на 2022 год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далее – муниципальный контроль, Программ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ид осуществляемого муниципального контроля (надзор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в отношении автомобильных дорог общего и не общего пользования местного значения, расположенных на территории Рамешковского муниципального округ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  <w:br/>
              <w:t>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(далее – Администрация)</w:t>
            </w:r>
          </w:p>
        </w:tc>
      </w:tr>
      <w:tr>
        <w:trPr>
          <w:trHeight w:val="8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повышение прозрачности системы муниципальн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устранение причин, факторов и условий, способствующих причинению вреда охраняемым законом ценностям и нарушению обязательных треб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ановление видов, форм и интенсивности профилактических мероприятий и их проведение с учетом особенностей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бор статистических и иных данных, необходимых для организации профилактической работы; создание системы консультирования контролируемых лиц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– 2022 г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ериод – ежеквартально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мешковского муниципального округа в пределах текущего финансирования, дополнительного финансирования не требуетс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(внешние)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 и увеличение количества законопослушных контролируемых лиц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обеспечение квалифицированной профилактической работы должностными лицами администрации, осуществляющими муниципаль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 повышение прозрачности деятельности администр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контролируемых лиц к добросовестному поведению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текущего состояния осуществления муниципального контроля,  характеристика проблем, на решение которых направлена Программ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реализации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профилактических мероприятий, сроки (периодичность) их провед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и эффективности Программы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 Программа представляет собой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</w:t>
      </w:r>
      <w:r>
        <w:rPr>
          <w:bCs/>
        </w:rPr>
        <w:t>в части полномочий администрации Рамешковского муниципального округа, установленных в положении о муниципальном контроле (надзоре) в области автомобильного транспорта и дорожного хозяйства на территории Рамешковского муниципального округа Тверской области, утвержденном Решением Думы Рамешковского муниципального округа Тверской области от 28 сентября 2021 г. N 159 "Об утверждении Положения о муниципальном контроле на автомобильном транспорте и в дорожном хозяйстве на территории Рамешковского муниципального округа Тверской области" (далее – Положение)</w:t>
      </w:r>
      <w:r>
        <w:rPr/>
        <w:t>, и направленных на выявление и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на создание и развитие системы профилактики.</w:t>
      </w:r>
    </w:p>
    <w:p>
      <w:pPr>
        <w:pStyle w:val="Normal"/>
        <w:autoSpaceDE w:val="false"/>
        <w:ind w:firstLine="708"/>
        <w:jc w:val="both"/>
        <w:rPr/>
      </w:pPr>
      <w:r>
        <w:rPr/>
        <w:t>2. Программа разработана в целях реализации положений:</w:t>
      </w:r>
    </w:p>
    <w:p>
      <w:pPr>
        <w:pStyle w:val="Normal"/>
        <w:ind w:firstLine="708"/>
        <w:jc w:val="both"/>
        <w:rPr/>
      </w:pPr>
      <w:r>
        <w:rPr/>
        <w:t>а) </w:t>
      </w:r>
      <w:r>
        <w:rPr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 постановления Правительства Российской Федерации от 25.06.2021 № 990 «</w:t>
      </w:r>
      <w:r>
        <w:rPr>
          <w:lang w:eastAsia="ru-RU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 Ответственное лицо за организацию и реализацию профилактических мероприятий Программы – заведующий отделом ЖКХ и дорожного хозяйства администрации Рамешковского муниципального округа</w:t>
      </w:r>
    </w:p>
    <w:p>
      <w:pPr>
        <w:pStyle w:val="Normal"/>
        <w:autoSpaceDE w:val="false"/>
        <w:ind w:firstLine="708"/>
        <w:jc w:val="both"/>
        <w:rPr/>
      </w:pPr>
      <w:r>
        <w:rPr/>
        <w:t>4. Реализация Программы осуществляется в пределах численности сотрудников отдела ЖКХ и дорожного хозяйства (далее – отдел), выделения дополнительных средств из бюджета Рамешковского муниципального округа не требует, к повышению расходов контролируемых лиц не привед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I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/>
        <w:t>1. Муниципальный контроль осуществляется администрацией Рамешковского муниципального округа (далее - уполномоченный орган) с учетом особенностей, предусмотренных частью 2 статьи 6 Федерального закона от 31 июля 2020 г. N 248-ФЗ "О государственном контроле (надзоре) и муниципальном контроле в Российской Федерации" (далее - Федеральный закон N 248-ФЗ) в отношении автомобильных дорог общего и не общего пользования местного значения, расположенных на территории Рамешковского муниципального округа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аконодательства об автомобильных дорогах и дорожной деятельности в части сохранности автомобильных дорог общего и не общего пользования местного значения, в рамках муниципального контроля на автомобильном транспорте и в дорожном хозяйстве).</w:t>
      </w:r>
    </w:p>
    <w:p>
      <w:pPr>
        <w:pStyle w:val="Normal"/>
        <w:rPr/>
      </w:pPr>
      <w:r>
        <w:rPr/>
        <w:t>2. 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Normal"/>
        <w:rPr/>
      </w:pPr>
      <w:r>
        <w:rPr/>
        <w:t>а) в области автомобильных дорог и дорожной деятельности, установленных в отношении автомобильных дорог общего и не общего пользования местного значения:</w:t>
      </w:r>
    </w:p>
    <w:p>
      <w:pPr>
        <w:pStyle w:val="Normal"/>
        <w:rPr/>
      </w:pPr>
      <w:r>
        <w:rPr/>
        <w:t>б) к эксплуатации объектов дорожного сервиса, размещенных в полосах отвода и (или) придорожных полосах автомобильных дорог общего и не общего пользования местного значения:</w:t>
      </w:r>
    </w:p>
    <w:p>
      <w:pPr>
        <w:pStyle w:val="Normal"/>
        <w:rPr/>
      </w:pPr>
      <w:r>
        <w:rPr/>
        <w:t>в) к осуществлению работ по капитальному ремонту, ремонту и содержанию автомобильных дорог общего и не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и не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 </w:t>
      </w: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>3. Объектами муниципального контроля являются:</w:t>
      </w:r>
    </w:p>
    <w:p>
      <w:pPr>
        <w:pStyle w:val="Normal"/>
        <w:rPr/>
      </w:pPr>
      <w:r>
        <w:rPr/>
        <w:t>- автомобильные дороги общего и не общего пользования местного значения, расположенные на территории Рамешковского муниципального округа (далее - объекты контроля);</w:t>
      </w:r>
    </w:p>
    <w:p>
      <w:pPr>
        <w:pStyle w:val="Normal"/>
        <w:rPr/>
      </w:pPr>
      <w:r>
        <w:rPr/>
        <w:t>- деятельность, действия (бездействие) контролируемых лиц на автомобильн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rPr/>
      </w:pPr>
      <w:r>
        <w:rPr/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widowControl/>
        <w:ind w:firstLine="709"/>
        <w:jc w:val="both"/>
        <w:rPr/>
      </w:pPr>
      <w:r>
        <w:rPr/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ConsPlusNormal"/>
        <w:ind w:firstLine="708"/>
        <w:jc w:val="both"/>
        <w:rPr/>
      </w:pPr>
      <w:r>
        <w:rPr/>
        <w:t xml:space="preserve">4. Основными проблемами, на решение которых </w:t>
      </w:r>
      <w:r>
        <w:rPr>
          <w:szCs w:val="24"/>
        </w:rPr>
        <w:t>направлена Программа</w:t>
      </w:r>
      <w:r>
        <w:rPr>
          <w:sz w:val="32"/>
        </w:rPr>
        <w:t xml:space="preserve"> </w:t>
      </w:r>
      <w:r>
        <w:rPr/>
        <w:t xml:space="preserve">являются: </w:t>
      </w:r>
    </w:p>
    <w:p>
      <w:pPr>
        <w:pStyle w:val="Normal"/>
        <w:rPr/>
      </w:pPr>
      <w:r>
        <w:rPr/>
        <w:t>не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Normal"/>
        <w:rPr/>
      </w:pPr>
      <w:r>
        <w:rPr/>
        <w:t xml:space="preserve">а) в области автомобильных дорог и дорожной деятельности, </w:t>
      </w:r>
    </w:p>
    <w:p>
      <w:pPr>
        <w:pStyle w:val="Normal"/>
        <w:rPr/>
      </w:pPr>
      <w:r>
        <w:rPr/>
        <w:t>б) к эксплуатации объектов дорожного сервиса, размещенных в полосах отвода и (или) придорожных полосах автомобильных дорог общего и не общего пользования местного значения:</w:t>
      </w:r>
    </w:p>
    <w:p>
      <w:pPr>
        <w:pStyle w:val="Normal"/>
        <w:ind w:right="49" w:hanging="0"/>
        <w:jc w:val="both"/>
        <w:rPr/>
      </w:pPr>
      <w:r>
        <w:rPr/>
        <w:t>в) к осуществлению работ по капитальному ремонту, ремонту и содержанию автомобильных дорог общего и не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и не общего пользования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Цели и задачи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предупреждение нарушений обязательных требований (снижение числа их нарушений) в подконтрольной сфер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б) создание системы профилактики снижения рисков причинения вреда охраняемым законом ценностям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 Проведение профилактических мероприятий направлено на решение следующих задач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) устранение причин, факторов и условий, способствующих причинению вреда охраняемым законом ценностям и нарушению обязательных требо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 установление видов, форм и интенсивности профилактических мероприятий и их проведение с учетом особенностей контролируемых ли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) сбор статистических и иных данных, необходимых для организации профилактической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 создание системы консультирования контролируемых лиц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b/>
        </w:rPr>
        <w:t>3. 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8"/>
        <w:jc w:val="both"/>
        <w:rPr/>
      </w:pPr>
      <w:r>
        <w:rPr/>
        <w:t>а) 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autoSpaceDE w:val="false"/>
        <w:ind w:firstLine="708"/>
        <w:jc w:val="both"/>
        <w:rPr/>
      </w:pPr>
      <w:r>
        <w:rPr/>
        <w:t>б) принцип информационной открытости – доступность для контролируемых лиц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, за исключением информации, которая содержит сведения, составляющие государственную тайну и иную охраняемую законом тайну;</w:t>
      </w:r>
    </w:p>
    <w:p>
      <w:pPr>
        <w:pStyle w:val="Normal"/>
        <w:autoSpaceDE w:val="false"/>
        <w:ind w:firstLine="708"/>
        <w:jc w:val="both"/>
        <w:rPr/>
      </w:pPr>
      <w:r>
        <w:rPr/>
        <w:t>в) принцип вовлеченности – обеспечение включения контролируемых лиц посредством различных инструментов обратной связи в процесс взаимодействия с Администрацией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708"/>
        <w:jc w:val="both"/>
        <w:rPr/>
      </w:pPr>
      <w:r>
        <w:rPr/>
        <w:t>г) принцип полноты охвата – включение в программу профилактических мероприятий максимального числа контролируемых лиц;</w:t>
      </w:r>
    </w:p>
    <w:p>
      <w:pPr>
        <w:pStyle w:val="Normal"/>
        <w:autoSpaceDE w:val="false"/>
        <w:ind w:firstLine="708"/>
        <w:jc w:val="both"/>
        <w:rPr/>
      </w:pPr>
      <w:r>
        <w:rPr/>
        <w:t>д) принцип обязательности – обязательное проведение профилактических мероприятий всеми контрольно-надзорными органами по всем видам контроля (надзора);</w:t>
      </w:r>
    </w:p>
    <w:p>
      <w:pPr>
        <w:pStyle w:val="Normal"/>
        <w:autoSpaceDE w:val="false"/>
        <w:ind w:firstLine="708"/>
        <w:jc w:val="both"/>
        <w:rPr/>
      </w:pPr>
      <w:r>
        <w:rPr/>
        <w:t>е) 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8"/>
        <w:jc w:val="both"/>
        <w:rPr/>
      </w:pPr>
      <w:r>
        <w:rPr/>
        <w:t>ж) принцип релевантности – выбор набора видов и форм профилактических мероприятий, учитывающий особенности контролируемых лиц (специфика вида деятельности, категория риска, наиболее удобный способ коммуникации и др.);</w:t>
      </w:r>
    </w:p>
    <w:p>
      <w:pPr>
        <w:pStyle w:val="Normal"/>
        <w:autoSpaceDE w:val="false"/>
        <w:ind w:firstLine="708"/>
        <w:jc w:val="both"/>
        <w:rPr/>
      </w:pPr>
      <w:r>
        <w:rPr/>
        <w:t>з) принцип периодичности – обеспечение регулярности проведения профилак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. Подготовка разъяснений (комментариев) о содержании новых нормативных правовых актов, устанавливающих </w:t>
      </w:r>
      <w:r>
        <w:rPr/>
        <w:t>обязательные требования</w:t>
      </w:r>
      <w:r>
        <w:rPr>
          <w:bCs/>
        </w:rPr>
        <w:t>, и размещение их на сайте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 Проведение консультаций с контролируемыми лицами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. Выдача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 Размещение на сайте Администрации обобщенной информации о практике осуществления муниципального контроля по итогам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Проведение профилактического визита в отношении контролируемых ли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. Профилактические мероприятия проводятся в соответствии с положениями </w:t>
      </w:r>
      <w:r>
        <w:rPr>
          <w:lang w:eastAsia="ru-RU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bCs/>
        </w:rPr>
        <w:t xml:space="preserve"> по организации и ведению профилактической работы.</w:t>
      </w:r>
    </w:p>
    <w:p>
      <w:pPr>
        <w:pStyle w:val="ConsPlusNormal"/>
        <w:ind w:firstLine="709"/>
        <w:jc w:val="both"/>
        <w:rPr/>
      </w:pPr>
      <w:r>
        <w:rPr/>
        <w:t>8.Администрация может проводить следующие профилактические мероприятия:</w:t>
      </w:r>
    </w:p>
    <w:p>
      <w:pPr>
        <w:pStyle w:val="ConsPlusNormal"/>
        <w:ind w:firstLine="709"/>
        <w:jc w:val="both"/>
        <w:rPr/>
      </w:pPr>
      <w:r>
        <w:rPr/>
        <w:t>1) информирование;</w:t>
      </w:r>
    </w:p>
    <w:p>
      <w:pPr>
        <w:pStyle w:val="ConsPlusNormal"/>
        <w:ind w:firstLine="709"/>
        <w:jc w:val="both"/>
        <w:rPr/>
      </w:pPr>
      <w:r>
        <w:rPr/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ConsPlusNormal"/>
        <w:ind w:firstLine="709"/>
        <w:jc w:val="both"/>
        <w:rPr/>
      </w:pPr>
      <w:r>
        <w:rPr/>
        <w:t>3) консультирование;</w:t>
      </w:r>
    </w:p>
    <w:p>
      <w:pPr>
        <w:pStyle w:val="ConsPlusNormal"/>
        <w:ind w:firstLine="709"/>
        <w:jc w:val="both"/>
        <w:rPr/>
      </w:pPr>
      <w:r>
        <w:rPr/>
        <w:t>4) профилактический визит.</w:t>
      </w:r>
    </w:p>
    <w:p>
      <w:pPr>
        <w:pStyle w:val="ConsPlusNormal"/>
        <w:ind w:firstLine="709"/>
        <w:jc w:val="both"/>
        <w:rPr/>
      </w:pPr>
      <w:r>
        <w:rPr/>
        <w:t>9</w:t>
      </w:r>
      <w:r>
        <w:rPr>
          <w:szCs w:val="28"/>
        </w:rPr>
        <w:t>. Полномочия по организации и координированию деятельности по реализации Программы</w:t>
      </w:r>
      <w:r>
        <w:rPr/>
        <w:t>, во</w:t>
      </w:r>
      <w:r>
        <w:rPr>
          <w:szCs w:val="28"/>
        </w:rPr>
        <w:t>зложены на заведующего отделом ЖКХ и дорожного хозяйства Администрации Рамешковского муниципального округа (далее – руководитель Программы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0. Вышеуказанный руководитель Программы обеспечивает подготовку докладов о ходе реализации Программы, ведение отчетности по реализации данной Программы, подготовку в установленном Программой порядке предложений по уточнению перечня мероприятий на очередной год, проведение мониторинг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казатели результативности и эффективности 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1. Оценка эффективности профилактической деятельности Администрацией осуществляется самостоятель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2.Администрация проводит мониторинг и оценку профилактических мероприятий ежегодно в срок до 1 февраля года, следующего за отчетным. Результаты оценки публикуются на сайте Админ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3. Для оценки эффективности профилактики применяются показател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устраненных нарушений из числа выявленных нарушений обязательных требован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- </w:t>
      </w:r>
      <w:r>
        <w:rPr/>
        <w:t>доля отмененных результатов контрольных мероприятий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 xml:space="preserve">- </w:t>
      </w:r>
      <w:r>
        <w:rPr/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вынесенных судебных решений о назначении административного наказания по материалам контрольного орган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- количество проведенных внеплановых контрольных мероприятий;</w:t>
      </w:r>
    </w:p>
    <w:p>
      <w:pPr>
        <w:pStyle w:val="Normal"/>
        <w:rPr/>
      </w:pPr>
      <w:r>
        <w:rPr/>
        <w:t>- количество поступивших возражений в отношении акта контрольного мероприятия;</w:t>
      </w:r>
    </w:p>
    <w:p>
      <w:pPr>
        <w:pStyle w:val="Normal"/>
        <w:rPr/>
      </w:pPr>
      <w:r>
        <w:rPr/>
        <w:t>- количество выданных предписаний об устранении нарушений обязательных требован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- количество устраненных нарушений обязательных требова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</w:rPr>
        <w:t>4. Реализация настоящей Программы будет способствовать достижению следующих ожидаемых конечных результатов: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1) снижение рисков причинения вреда охраняемым законом ценност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2) увеличение доли законопослушных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3) развитие системы профилактических мероприятий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4) внедрение различных способов профилактик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5) разработка образцов эффективного, законопослушного поведения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6) повышение прозрачности деятельности Администр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7) уменьшение административной нагрузки на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8) повышение уровня правовой грамотности </w:t>
      </w:r>
      <w:r>
        <w:rPr/>
        <w:t>контролируемых лиц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9) обеспечение единообразия понимания предмета контроля </w:t>
      </w:r>
      <w:r>
        <w:rPr/>
        <w:t>контролируемыми лицами</w:t>
      </w:r>
      <w:r>
        <w:rPr>
          <w:bCs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10) мотивация </w:t>
      </w:r>
      <w:r>
        <w:rPr/>
        <w:t>контролируемых лиц</w:t>
      </w:r>
      <w:r>
        <w:rPr>
          <w:bCs/>
        </w:rPr>
        <w:t xml:space="preserve"> к добросовестному повед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1) 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2) повышение эффективности муниципального контроля.</w:t>
      </w:r>
    </w:p>
    <w:p>
      <w:pPr>
        <w:pStyle w:val="Normal"/>
        <w:autoSpaceDE w:val="false"/>
        <w:jc w:val="both"/>
        <w:rPr/>
      </w:pPr>
      <w:r>
        <w:rPr/>
        <w:t>5. Целевой показатель профилактической деятельности Администрации состоит из:</w:t>
      </w:r>
    </w:p>
    <w:p>
      <w:pPr>
        <w:pStyle w:val="Normal"/>
        <w:autoSpaceDE w:val="false"/>
        <w:jc w:val="both"/>
        <w:rPr/>
      </w:pPr>
      <w:r>
        <w:rPr/>
        <w:t>1) показателя: доли охвата контролируемых лиц профилактическими мероприятиями в общем объеме контролируемых лиц, которая рассчитывается в соответствии с Методикой расчета целевого значения показате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) значение показателя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440180" cy="434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А – количество контролируемых лиц, в отношении которых проводились профилактические мероприятия в отчетном период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 – общее количество контролируемых лиц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 – процент охва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Целевое значение  показателя ДО (%) устанавливается равным 100%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454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/>
              <w:t xml:space="preserve">к программе профилактики  рисков  причинения  вреда  (ущерба)  охраняемым  законом ценностям при осуществлении муниципального контроля (надзора)   в области </w:t>
            </w:r>
            <w:r>
              <w:rPr>
                <w:szCs w:val="27"/>
              </w:rPr>
              <w:t>автомобильного транспорта и дорожного хозяйства на территории Рамешковского муниципального округа Тверской области</w:t>
            </w:r>
            <w:r>
              <w:rPr/>
              <w:t xml:space="preserve"> на 2022 год</w:t>
            </w:r>
          </w:p>
        </w:tc>
      </w:tr>
      <w:tr>
        <w:trPr>
          <w:trHeight w:val="496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лан-график профилактических мероприятий </w:t>
      </w:r>
      <w:r>
        <w:rPr>
          <w:b/>
        </w:rPr>
        <w:t>при осуществлении муниципального контроля (надзора) в области автомобильного транспорта и дорожного хозяйства на территории Рамешковского муниципального округа Тверской области на 202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(периодичность)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е результаты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По мере необходим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у контролируемых лиц понимания перечня подлежащих соблюдению  обязательных требований, установл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№ 214-ФЗ) и принятыми в соответствии с ним иными нормативными правовыми актами Российской Федерации (далее – обязательные требования)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Подготовка разъяснений (комментариев) о содержании новых нормативных правовых актов, устанавливающих обязательные требования, и размещение их на сайте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Формирование у контролируемых лиц понимания по соблюдению обязательных требований 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Проведение консультаций с контролируемыми лицами по вопросам соблюдения обязательны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вышение информированности </w:t>
            </w:r>
            <w:r>
              <w:rPr>
                <w:bCs/>
                <w:sz w:val="24"/>
              </w:rPr>
              <w:t xml:space="preserve">контролируемых лиц </w:t>
            </w:r>
            <w:r>
              <w:rPr>
                <w:sz w:val="24"/>
              </w:rPr>
              <w:t>о действующих обязательных требованиях</w:t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Выдача предостережений о недопустимости нарушения обязательных требова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отвращение нарушений обязательных треб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sz w:val="24"/>
              </w:rPr>
              <w:t>Проведение профилактического визита в отношении контролируем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sz w:val="24"/>
              </w:rPr>
              <w:t>Повышение информированности контролируемых лиц о действующих обязательных требованиях, формирование у контролируемых лиц понимания по выполнению обязательных требова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709"/>
    </w:pPr>
    <w:rPr>
      <w:rFonts w:eastAsia="Calibri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3:00Z</dcterms:created>
  <dc:creator>User</dc:creator>
  <dc:description/>
  <dc:language>en-US</dc:language>
  <cp:lastModifiedBy>Наталья</cp:lastModifiedBy>
  <cp:lastPrinted>2021-12-22T14:25:00Z</cp:lastPrinted>
  <dcterms:modified xsi:type="dcterms:W3CDTF">2022-01-18T11:53:00Z</dcterms:modified>
  <cp:revision>2</cp:revision>
  <dc:subject/>
  <dc:title/>
</cp:coreProperties>
</file>